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514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7 марта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Мясунова Валерия Николаевича, * года рождения, уроженца г. * * района Татарской АССР, проживающего по адресу: пер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12.2024 года в 19 часов 30 минут на 30 км автодороги Р 404 Тюмень-Тобольск-Ханты-Мансийск Нефтеюганского района Мясунов В.Н. управляя автомобилем *, государственный регистрационный знак *, в нарушение п. 1.3 ПДД РФ, совершил обгон транспортного средства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унов В.Н. </w:t>
      </w:r>
      <w:r>
        <w:rPr>
          <w:sz w:val="28"/>
          <w:szCs w:val="28"/>
          <w:lang w:val="ru-RU"/>
        </w:rPr>
        <w:t xml:space="preserve">в судебном заседании с протоколом согласился, вину признал полностью. Подтвердил обстоятельства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ясунова В.Н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4.12.2024 года № 86 ХМ 68462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4.12.2024 г.; рапортом инспектора ДПС ГИБДД УМВД России по ХМАО-Югре от 24.12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ясунова В.Н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ясунова Валерия Никола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Мясунову В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4091022457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